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32-2613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ноября 2024 года                                                                            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г. Сургута Шабалиной С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Абдужабборова К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Никитина С.А., предоставившего ордер № 79 от 25 ноября 2024 года, удостоверение № 1438 от 25.12.2019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акура Т.Ю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редварительном слушании в закрытом судебном заседании уголовное дело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жабборова Камолиддина Абдусатторовича, * года рождения, уроженца с. *, * района, * области, *, зарегистрированного и фактически проживающего по адресу: ХМАО-Югра г. *, ул. * дом * кв. *, гражданина РФ, с высшим образованием, женатого, иждивенцев не имеющего, индивидуального предпринимателя, военнообязанного, ранее не судимого, с избранной мерой пресечения в виде подписки о невыезде и надлежащем поведении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5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рганами предварительного расследования Абдужабборов Камолиддин Абдусатторович обвиняется в том, что он, будучи заведомо осведомленным о наличии прав граждан на получение государственной социальной помощи в виде денежных выплат, установленных государственной программой социальной адаптации в цепях преодоления трудной жизненной ситуации гражданина (его семьи), закрепленной нормами ст.3 Закона Ханты-Мансийского автономного округа-Югры от 24.12.2007 № 197-оз «О государственной социальной помощи и дополнительных мерах социальной помощи населению Ханты-Мансийского автономного округа - Югры», п. 2.2 раздела 2 постановления Правительства ХМАО-Югры от 06.03.2008 49-п «О реализации закона ХМАО-Югры от 24 декабря 2007 года № 197-оз «О государственной социальной помощи и дополнительных мерах социальной помощи населению Ханты-Мансийского автономного округа - Югры», Федерального закона от 17.07.1999 № 178-ФЗ «О государственной социальной помощи», согласно которых гражданин имеет право на получение Государственной социальной помощи в виде денежные выплат для осуществления индивидуальной предпринимательской деятельности, 27.04.2022 около 06 часов 07 минут находясь по месту своего жительства в квартире № *, расположенной в доме № * по улице * города*, воспользовавшись приложением «Единый портал государственных и муниципальных услуг», установленным в его мобильном устройстве, из корыстных побуждений, направленных на хищение чужого имущества путем обмана, а именно бюджетных денежных средств выделяемых для реализации вышеуказанной программы, умышленно предоставил необходимый пакет документов включающий в себя сведения о составе семьи, доходах и иные сведения, необходимые для получения государственной социальной помощи, который в последствии был направлен в казенное учреждение Ханты-Мансийского автономного округа — Югры «Агентство социального благополучия населения», расположенное по проспекту Мира дом № 44/2 города Сургута Ханты-Мансийского автономного округа — Югры, для рассмотрения вопроса о предоставлении государственной социальной помощ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5.2022, по результатам заседания комиссии по оказанию социальной помощи Управления социальной защиты населения по г. Сургуту и Сургутскому району, согласно выписки из протокола № 20/г от 19.05.2022. в отношении Абдужабборова К.А. принято решение об утверждении Программы социальной адаптации и предоставлении Государственной социальной помощи в установленном размере на условиях социального контра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алее, 23.05.2022 около 14 часов 00 минут, Абдужабборов К.А., находясь в кабинете № 301 каменного учреждения Ханты-Мансийского автономного округа - Югры «Агентство социального благополучия населения», расположенного по проспекту Мира дом № 44/2 города Сургута Ханты-Мансийского автономного округа — Югры, при подписании заявления о назначении государственной социальной помощи, в том числе на основании социального контракта, с целью реализации своего преступного умысла, направленного на хищение путем обмана бюджетных денежных средств, Не имея намерений исполнять приятого на себя обязательства, предоставила сотруднику казённого учреждения Ханты-Мансийского автономного округа — Югры «Агентство социального благополучия населения» для перечисления причитающейся суммы государственной социальной помощи банковский счет № *, открытый * в отделении дополнительного офиса № * ПAO «*›, расположенного по улице * дом * поселка городского типа Белый Яр Ханты-Мансийского автономного округа - Югры на его имя, после чего между Управлением социальной защиты населения по г. Сургуту и Сургускому району и Абдужабборовым К.А. был заключен социальный контракт № */г от *, на основании которого 22.06.2022 в неустановленное дознанием время, на номер указанного выше банковского счета, открытого на имя Абдужабборова К.А., зачислены бюджетные денежные средства в сумме 250 000 рублей, для осуществления Абдужабборовым К.А. индивидуальной предпринимательской деятельности согласно бизнес-плана по реализации проекта «Бюро нотариального перевода и заполнения документов», выделенные в соответствии с программой социальной адаптации, составленной на основе социального контракта № */г действующего с 23.05.2022 по 23.05.2023, с установлением плана мероприятий по социальной адаптации и сроков их испол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одолжении своего преступного умысла, направленного на хищение бюджетных денежных средств путем обмана, Абдужабборов А.М., будучи предупрежденным об ответственности исполнения условий социального контракта № */г действующего в указанный ранее период, согласно которого последний обязан выполнять мероприятия программы в полном объеме, самостоятельно предпринимать активные действия по выходу  из</w:t>
        <w:tab/>
        <w:t>трудной жизненной</w:t>
        <w:tab/>
        <w:t>ситуации;</w:t>
        <w:tab/>
        <w:t>использовать</w:t>
        <w:tab/>
        <w:t>полученные</w:t>
        <w:tab/>
        <w:t>денежные</w:t>
        <w:tab/>
        <w:t>средства исключительно</w:t>
        <w:tab/>
        <w:t>для</w:t>
        <w:tab/>
        <w:t>реализации</w:t>
        <w:tab/>
        <w:tab/>
        <w:t>программы;</w:t>
        <w:tab/>
        <w:tab/>
        <w:t>ежемесячно информировать</w:t>
        <w:tab/>
        <w:t>учреждение социального</w:t>
        <w:tab/>
        <w:t>обслуживания</w:t>
        <w:tab/>
        <w:t>об исполнении мероприятий</w:t>
        <w:tab/>
        <w:tab/>
        <w:t xml:space="preserve"> программы;</w:t>
        <w:tab/>
        <w:t>информировать   учреждение социального обслуживания</w:t>
        <w:tab/>
        <w:t>о возникновении</w:t>
        <w:tab/>
        <w:t>препятствий для реализаций мероприятий программы, в течение 3 дней с момента наступления данных обстоятельств, в том числе в случае прекращения трудовых отношений в период действия социального контракта; осуществить возврат денежных средств, полученных в качестве государственной социальной помощи, в полном объеме в течение 10 дней с даты получения требования от казенного учреждения автономного округа «Центр социальных выплат» в соответствии с п. 8.4 приложения 1 к Постановлению Правительства ХМАО-Югры от 06.03.2008 № 49-п «О реализации закона ХМАО-Югры от 24 декабря 2007 года № 197-оз «О государственной социальной помощи и дополнительных мерах социальной помощи населению Ханты-Мансийского автономного округа – Югры» - в срок не позднее 10 рабочих дней с даты расторжения трудового договора, Абдужабборов К.А. в нарушение вышеперечисленных норм закона, и условий социального контракта № */г от *, не имея намерений на осуществление предпринимательской деятельности, установленные типовые мероприятия программы социальной адаптации умышленно не исполнил, и в период с 22.06.2022 по 01.12.2022, то есть с момента зачисления на банковский счет № *, открытый * в отделении дополнительного офиса № * IIAO «*», расположенного по улице * дом * поселка городского типа Белый Яр Ханты- Мансийского автономного округа - Югры на его имя бюджетных денежных средств в сумме 250 000 рублей, в неустановленное дознанием время, но в срок до 01.12.2022, умышленно, из корыстных побуждений, с целью хищения денежные средств путем обмана, предоставил сотруднику KУ ХМАО-Югры «Агентство социального благополучия населения» расположенное по вышеуказанному адресу, в качестве отчета о приобретённом для ведения предпринимательской деятельности имущество в соответствии с условиями социального контракта N. */г от 23.05.2022 недостоверный товарный чек № Б-0852l445 от 20.10.2022 на покупку МФУ струйное Epson L 3218, серебристого ноутбука HP Laptop 15s-fq2128ur 15.6, черной зеркальной камеры Canoп EOS 2000D Kit 18-55mm DC общей стоимостью 109 000 рублей и недостоверный товарный чек № 7820645 от 24.09.2022 на покупку лазерного МФУ Brother DCP-1602R, кресла Brabix Hit MG-300 Black (530864), синего стула Brabix Iso CF-001, хром, ткань C-14, письменный стол СП-Мебель «Бюджет» 136x90x74 см, дуб шамони светлый (640622) общей стоимостью 50 000 рублей, при этом Абдужабборов К.А., указанный товар для ведения предпринимательской деятельности не приобретал и в период с 22.06.2022 по 01.12.2022, умышленно, реализуя свой преступный умысел на хищение бюджетных денежные средств путем обмана, распорядился денежными средствами в сумме 155 271 рубль по своему усмотрению, потратив полученную выплату на личные нужды, тем самым обманув сотрудников КУ ХМАО-Югры «Агентство социального благополучия населения» и не выполнив условия социального контракта № */г от * Абдужабборов К.А. причинил казенному учреждению Ханты-Мансийского автономного округа — Югры «Агентство социального благополучия населения› материальный ущерб на сумму 155 271 руб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аким образом, Абдужабборов Камолиддин Абдусатторовия, путем обмана, незаконно получил денежные средства, принадлежащие казенному учреждению Ханты-Мансийского автономного округа — Югры «Агентство социального благополучия населения» в сумме 155 271 рублей, чем причинил учреждению материальный ущерб на указанную сумм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ами предварительного расследования действия Абдужабборова Камолиддина Абдусатторовича квалифицированы по ч.1 ст.159 УК РФ как мошенничество, то есть хищение чужого имущества путем обм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готовительной части судебного заседания обвиняемый Абдужабборов К.А. и его защитник – адвокат Никитин С.А., обратились к суду с ходатайством о прекращении уголовного дела в отношении Абдужабборова К.А. в связи с истечением срока давности привлечения его к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ый Абдужабборов К.А. согласен с прекращением дела в связи с истечением срока давности привлечения к уголовной ответственности, правовые последствия прекращения дела ему разъяснены и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считает, что ходатайство подлежит удовлетворению, поскольку сроки давности, предусмотренные статьей 78 УК РФ, истекли, обвиняемый не возражает против прекращения уголовного дела, последствия прекращения уголовного дела ему разъяснены и поня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потерпевшего Макурина Г.Д. в судебное заседание не явилась, будучи извещенной надлежащим образом о дате времени и месте судебного заседания, обратилась в суд с заявлением о рассмотрении дела без её участия, с прекращением уголовного дела в отношении Абдужабборова К.А. по истечении срока давности уголовного преследования согласна, правовые последствия прекращения уголовного дела ей разъяснены и поня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мнение сторон, суд полагает возможным удовлетворить ходатайство о прекращении уголовного дела по следующи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УПК РФ возбужденное дело подлежит прекращению за истечением сроков давности уголовного преследования. Согласно п.2 ч.1 ст. 27 УПК РФ, уголовное преследование в отношении обвиняемого прекращается в случае прекращения уголовного дела по основаниям, предусмотренным п. 1-6 ч.1 ст. 24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78 УК РФ лицо освобождается от уголовной ответственности, если со дня совершения преступления небольшой тяжести истекло 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5 УК РФ преступление, предусмотренное ч.1 ст.159 УК РФ, относится к категории преступлений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следует, что Абдужабборов К.А. совершил преступление 23 мая 2022 года, то есть в настоящее время с момента совершения данного преступления истекло более двух лет. Обвиняемый осознает последствия прекращения уголовного дела по нереабилитирующи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 суда имеются основания для прекращения данного уголовного дела в отношении обвиняемого Абдужабборова К.А. в связи с истечением сроков давности уголовного пре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судьбе вещественных доказательств суд разрешает в соответствии с ч. 3 ст. 81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ст.ст. 15, 78 УК РФ, ст.ст.24, 254 УПК РФ, суд,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по обвинению Абдужабборова Камолиддина Абдусатторовича, в совершении преступления, предусмотренного частью 1 статьи 159 УК РФ - прекратить, по основанию, предусмотренному пунктом 3 части 1 статьи 24 УПК РФ, в связи с истечением срока давности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Абдужабборова Камолиддина Абдусатторовича от уголовной ответственности за совершение преступления, предусмотренного частью 1 статьи 159 УК РФ, в связи с истечением срока давности уголовного пре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Абдужабборову Камолиддину Абдусатторовичу - подписку о невыезде, отменить по вступлению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, после вступления постановления в законную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личного дела получателя мер социальной поддержки № * на имя Абдужабборова Камолиддина Абдусатторовича на 32 листах, возвратить в КУ ХМАО-Югры «Агентство социального благополучия населения», отменив ответственное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личного дела получателя мер социальной поддержки № * на имя Абдужабборова Камолиддина Абдусатторовича на 32 листах, результат проверки чека на сайте ФНС на сумму 109 000 рублей на 1 листе; результат проверки чека на сайте ФНС на сумму 50 000 рублей на 1 листе; ответ ПАО «Сбербанк» от 01.03.2024 на имя Абдужабборова Камолиддина Абдусатторовича на 1 листе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о сведениями счета ПАО «Сбербанк» на имя Абдужабборова Камолиддина Абдусатторовича – хранить в материалах уголов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ок чеков -  хранить в материалах уголов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АО «Сбербанк», диск - хранить в материалах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 опротестовано в течение пятнадцать суток в Сургутский городской суд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Д.Б. Айткулов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